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spacing w:before="120" w:after="0"/>
        <w:ind w:left="522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</w:t>
      </w:r>
    </w:p>
    <w:p>
      <w:pPr>
        <w:pStyle w:val="ConsPlusNonformat"/>
        <w:bidi w:val="0"/>
        <w:ind w:left="52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</w:t>
      </w:r>
    </w:p>
    <w:p>
      <w:pPr>
        <w:pStyle w:val="ConsPlusNonformat"/>
        <w:bidi w:val="0"/>
        <w:ind w:left="52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ConsPlusNonformat"/>
        <w:bidi w:val="0"/>
        <w:ind w:left="52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bidi w:val="0"/>
        <w:ind w:left="450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название ОУ)</w:t>
      </w:r>
    </w:p>
    <w:p>
      <w:pPr>
        <w:pStyle w:val="ConsPlusNonformat"/>
        <w:bidi w:val="0"/>
        <w:ind w:left="522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bidi w:val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</w:t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__________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ею следующие награды, звания, ученую степень, ученое звание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рядком проведения аттестации педагогических работников  организаций, осуществляющих образовательную деятельность, ознакомлен(а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распространение указанных в заявлении персональных данных в рамках проведения аттестации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 20__ г.             Подпись 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домашний __________, служебный ______________</w:t>
      </w:r>
    </w:p>
    <w:p>
      <w:pPr>
        <w:pStyle w:val="ConsPlusNormal"/>
        <w:bidi w:val="0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2:00Z</dcterms:created>
  <dc:creator>SAM-Pat</dc:creator>
  <dc:description/>
  <dc:language>en-US</dc:language>
  <cp:lastModifiedBy/>
  <dcterms:modified xsi:type="dcterms:W3CDTF">2015-10-14T07:28:58Z</dcterms:modified>
  <cp:revision>3</cp:revision>
  <dc:subject/>
  <dc:title/>
</cp:coreProperties>
</file>