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(Основное зд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16 – 2017 учебный год 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right"/>
        <w:rPr/>
      </w:pPr>
      <w:r>
        <w:rPr/>
        <w:t xml:space="preserve">Председатель профкома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Директор МБУ ДО ДО г.Ливны </w:t>
      </w:r>
    </w:p>
    <w:p>
      <w:pPr>
        <w:pStyle w:val="Normal"/>
        <w:jc w:val="right"/>
        <w:rPr/>
      </w:pPr>
      <w:r>
        <w:rPr/>
        <w:t>«Центр творческого развития, краеведения и туризма»</w:t>
      </w:r>
    </w:p>
    <w:p>
      <w:pPr>
        <w:pStyle w:val="Normal"/>
        <w:rPr/>
      </w:pPr>
      <w:r>
        <w:rPr/>
        <w:t>___________ С.С.Шапарева                                                                                                                                                       ___________ О.Ф. Мещер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29 августа 2016г. года</w:t>
      </w:r>
    </w:p>
    <w:tbl>
      <w:tblPr>
        <w:tblW w:w="160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126"/>
        <w:gridCol w:w="2091"/>
        <w:gridCol w:w="1878"/>
        <w:gridCol w:w="1843"/>
        <w:gridCol w:w="1811"/>
        <w:gridCol w:w="1875"/>
        <w:gridCol w:w="90"/>
        <w:gridCol w:w="4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   ОБЩЕОБРАЗОВАТЕЛЬНЫЕ   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 Ильина Н.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 – 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25 – 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 – 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25 – 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20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 – 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25 – 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 вокруг на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Дорофеева Т. М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30 – 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30 – 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Юные умельц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  Шапарева С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50- 12.3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орческ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 Шапарева С.С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ПКешки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урьева Н.А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.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мназия 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0-13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-14.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0-13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мназия 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№3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уристя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ацнева Г.В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25-16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С. №12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16.25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С. №12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  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7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давец продовольственных товар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   Семенова Г.Д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(мн)</w:t>
            </w:r>
          </w:p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/>
            </w:pPr>
            <w:r>
              <w:rPr/>
              <w:t>10.50- 11.30</w:t>
            </w:r>
          </w:p>
          <w:p>
            <w:pPr>
              <w:pStyle w:val="Normal"/>
              <w:jc w:val="center"/>
              <w:rPr/>
            </w:pPr>
            <w:r>
              <w:rPr/>
              <w:t>11.40- 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урс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урс (м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рс(мн)</w:t>
            </w:r>
          </w:p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/>
            </w:pPr>
            <w:r>
              <w:rPr/>
              <w:t>10.50- 11.30</w:t>
            </w:r>
          </w:p>
          <w:p>
            <w:pPr>
              <w:pStyle w:val="Normal"/>
              <w:jc w:val="center"/>
              <w:rPr/>
            </w:pPr>
            <w:r>
              <w:rPr/>
              <w:t>11.40- 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(мн)</w:t>
            </w:r>
          </w:p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201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ператор швей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  Шапарева С.С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ладшая сестра  милосердия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 Золотова М.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урс (мн)</w:t>
            </w:r>
          </w:p>
          <w:p>
            <w:pPr>
              <w:pStyle w:val="Normal"/>
              <w:jc w:val="center"/>
              <w:rPr/>
            </w:pPr>
            <w:r>
              <w:rPr/>
              <w:t>15.15 – 15.55</w:t>
            </w:r>
          </w:p>
          <w:p>
            <w:pPr>
              <w:pStyle w:val="Normal"/>
              <w:jc w:val="center"/>
              <w:rPr/>
            </w:pPr>
            <w:r>
              <w:rPr/>
              <w:t>16.05 – 16.45</w:t>
            </w:r>
          </w:p>
          <w:p>
            <w:pPr>
              <w:pStyle w:val="Normal"/>
              <w:jc w:val="center"/>
              <w:rPr/>
            </w:pPr>
            <w:r>
              <w:rPr/>
              <w:t>16.55 – 17.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15.30 – 16.10</w:t>
            </w:r>
          </w:p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  <w:p>
            <w:pPr>
              <w:pStyle w:val="Normal"/>
              <w:jc w:val="center"/>
              <w:rPr/>
            </w:pPr>
            <w:r>
              <w:rPr/>
              <w:t>17.10 – 17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№3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/>
            </w:pPr>
            <w:r>
              <w:rPr/>
              <w:t>15.30 – 16.10</w:t>
            </w:r>
          </w:p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  <w:p>
            <w:pPr>
              <w:pStyle w:val="Normal"/>
              <w:jc w:val="center"/>
              <w:rPr/>
            </w:pPr>
            <w:r>
              <w:rPr/>
              <w:t>17.10 – 17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№3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ар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Ревякина М.В.</w:t>
            </w:r>
          </w:p>
          <w:p>
            <w:pPr>
              <w:pStyle w:val="Normal"/>
              <w:jc w:val="center"/>
              <w:rPr/>
            </w:pPr>
            <w:r>
              <w:rPr/>
              <w:t>(Те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группа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урс группа№2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/>
            </w:pPr>
            <w:r>
              <w:rPr/>
              <w:t>2 курс группа №3</w:t>
            </w:r>
          </w:p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30 – 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(мн) группа№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курс  группа№5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/>
            </w:pPr>
            <w:r>
              <w:rPr/>
              <w:t>2 курс группа№2</w:t>
            </w:r>
          </w:p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30 – 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(м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рс группа№6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/>
            </w:pPr>
            <w:r>
              <w:rPr/>
              <w:t>2 курс группа№3</w:t>
            </w:r>
          </w:p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30 – 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урс группа№4</w:t>
            </w:r>
          </w:p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1 курс группа №5</w:t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30</w:t>
            </w:r>
          </w:p>
          <w:p>
            <w:pPr>
              <w:pStyle w:val="Normal"/>
              <w:jc w:val="center"/>
              <w:rPr/>
            </w:pPr>
            <w:r>
              <w:rPr/>
              <w:t>1 курс группа №6</w:t>
            </w:r>
          </w:p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30 – 18.10</w:t>
            </w:r>
          </w:p>
          <w:p>
            <w:pPr>
              <w:pStyle w:val="Normal"/>
              <w:jc w:val="center"/>
              <w:rPr/>
            </w:pPr>
            <w:r>
              <w:rPr/>
              <w:t>Кабинет№1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актика 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Т.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4 (1г. обуч; подгруппа №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3 (2 г. обу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2 (2кур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7.30-18.1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(многопрофильники)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2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.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2(2г.обу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5 (1г.обучения;1 подгруппа)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243" w:leader="none"/>
              </w:tabs>
              <w:rPr/>
            </w:pPr>
            <w:r>
              <w:rPr>
                <w:sz w:val="28"/>
                <w:szCs w:val="28"/>
              </w:rPr>
              <w:t>16.40-17.20</w:t>
              <w:tab/>
              <w:tab/>
              <w:t>16.40-1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(многопрофильник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-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3 (2г.обу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6 (1г.обучения; 1 под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0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6  (1 курс; 2 под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№5 (1 курс; 2 под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0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1:00Z</dcterms:created>
  <dc:creator>andreevna</dc:creator>
  <dc:description/>
  <dc:language>en-US</dc:language>
  <cp:lastModifiedBy>dod</cp:lastModifiedBy>
  <cp:lastPrinted>2017-03-03T14:13:00Z</cp:lastPrinted>
  <dcterms:modified xsi:type="dcterms:W3CDTF">2017-03-03T11:21:00Z</dcterms:modified>
  <cp:revision>2</cp:revision>
  <dc:subject/>
  <dc:title>«Согласовано»                                                          РАСПИСАНИЕ ЗАНЯТИЙ                                                                                   «Утверждаю»</dc:title>
</cp:coreProperties>
</file>