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2"/>
          <w:szCs w:val="32"/>
        </w:rPr>
        <w:t>Приказ Минтруда России от 08.09.2015 N 613н</w:t>
      </w:r>
    </w:p>
    <w:p>
      <w:pPr>
        <w:pStyle w:val="Style15"/>
        <w:jc w:val="center"/>
        <w:rPr>
          <w:b/>
          <w:b/>
          <w:sz w:val="32"/>
          <w:szCs w:val="32"/>
        </w:rPr>
      </w:pPr>
      <w:r>
        <w:rPr>
          <w:b/>
          <w:sz w:val="32"/>
          <w:szCs w:val="32"/>
        </w:rPr>
        <w:t>"Об утверждении профессионального стандарта "Педагог дополнительного образования детей и взрослых" (Зарегистрировано в Минюсте России 24.09.2015 N 38994) З</w:t>
      </w:r>
    </w:p>
    <w:p>
      <w:pPr>
        <w:pStyle w:val="Style15"/>
        <w:jc w:val="both"/>
        <w:rPr/>
      </w:pPr>
      <w:r>
        <w:rPr>
          <w:u w:val="single"/>
        </w:rPr>
        <w:t>Основная цель вида профессиональной деятельности</w:t>
      </w:r>
      <w:r>
        <w:rPr/>
        <w:t>: Организация деятельности учащихся по усвоению знаний, формированию умений и компетенций; создание педагогических условий для формирования и развития творческих способностей, удовлетворения потребностей в интеллектуальном, нравственном и физическом совершенствовании, укреплении здоровья, организации свободного времени, профессиональной ориентации; обеспечение достижения учащимися нормативно установленных результатов освоения дополнительных общеобразовательных программ</w:t>
      </w:r>
    </w:p>
    <w:p>
      <w:pPr>
        <w:pStyle w:val="Style15"/>
        <w:rPr/>
      </w:pPr>
      <w:r>
        <w:rPr/>
        <w:t>Трудовая функция: Организация деятельности учащихся, направленной на освоение дополнительной общеобразовательной программы</w:t>
      </w:r>
    </w:p>
    <w:p>
      <w:pPr>
        <w:pStyle w:val="Style15"/>
        <w:jc w:val="both"/>
        <w:rPr>
          <w:b/>
          <w:b/>
        </w:rPr>
      </w:pPr>
      <w:r>
        <w:rPr>
          <w:b/>
        </w:rPr>
        <w:t>Трудовые действия:</w:t>
      </w:r>
    </w:p>
    <w:p>
      <w:pPr>
        <w:pStyle w:val="Style15"/>
        <w:jc w:val="both"/>
        <w:rPr/>
      </w:pPr>
      <w:r>
        <w:rPr/>
        <w:t xml:space="preserve"> </w:t>
      </w:r>
      <w:r>
        <w:rPr/>
        <w:t xml:space="preserve">Набор на обучение по дополнительной общеразвивающей программе </w:t>
      </w:r>
    </w:p>
    <w:p>
      <w:pPr>
        <w:pStyle w:val="Style15"/>
        <w:jc w:val="both"/>
        <w:rPr/>
      </w:pPr>
      <w:r>
        <w:rPr/>
        <w:t xml:space="preserve">Отбор для обучения по дополнительной предпрофессиональной программе (как правило, работа в составе комиссии) </w:t>
      </w:r>
    </w:p>
    <w:p>
      <w:pPr>
        <w:pStyle w:val="Style15"/>
        <w:jc w:val="both"/>
        <w:rPr/>
      </w:pPr>
      <w:r>
        <w:rPr/>
        <w:t xml:space="preserve">Организация, в том числе стимулирование и мотивация деятельности и общения учащихся на учебных занятиях </w:t>
      </w:r>
    </w:p>
    <w:p>
      <w:pPr>
        <w:pStyle w:val="Style15"/>
        <w:jc w:val="both"/>
        <w:rPr/>
      </w:pPr>
      <w:r>
        <w:rPr/>
        <w:t xml:space="preserve">Консультирование учащихся и их родителей (законных представителей) по вопросам дальнейшей профессионализации (для преподавания по дополнительным предпрофессиональным программам) </w:t>
      </w:r>
    </w:p>
    <w:p>
      <w:pPr>
        <w:pStyle w:val="Style15"/>
        <w:jc w:val="both"/>
        <w:rPr/>
      </w:pPr>
      <w:r>
        <w:rPr/>
        <w:t xml:space="preserve">Текущий контроль, помощь учащимся в коррекции деятельности и поведения на занятиях Разработка мероприятий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 программы </w:t>
      </w:r>
    </w:p>
    <w:p>
      <w:pPr>
        <w:pStyle w:val="Style15"/>
        <w:jc w:val="both"/>
        <w:rPr/>
      </w:pPr>
      <w:r>
        <w:rPr>
          <w:b/>
        </w:rPr>
        <w:t>Необходимые умения</w:t>
      </w:r>
      <w:r>
        <w:rPr/>
        <w:t xml:space="preserve"> Осуществлять деятельность и (или) демонстрировать элементы деятельности, соответствующей программе дополнительного образования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 Понимать мотивы поведения учащихся, их образовательные потребности и запросы (для детей - и их родителей (законных представителей)) Набирать и комплектовать группы учащихся с учетом специфики реализуемых дополнительных образовательных программ (их направленности и (или) осваиваемой области деятельности), индивидуальных и возрастных характеристик учащихся (для преподавания по дополнительным общеразвивающим программам) Диагностировать предрасположенность (задатки) детей к освоению выбранного вида искусств или вида спорта; отбирать лиц,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для преподавания по дополнительным предпрофессиональным программам) Использовать профориентационные возможности занятий избранным видом деятельности (для преподавания по дополнительным общеразвивающим программам)</w:t>
      </w:r>
    </w:p>
    <w:p>
      <w:pPr>
        <w:pStyle w:val="Style15"/>
        <w:jc w:val="both"/>
        <w:rPr/>
      </w:pPr>
      <w:r>
        <w:rPr/>
        <w:t>Разработка мероприятий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 программы Необходимые умения Осуществлять деятельность и (или) демонстрировать элементы деятельности, соответствующей программе дополнительного образования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 Понимать мотивы поведения учащихся, их образовательные потребности и запросы (для детей - и их родителей (законных представителей)) Набирать и комплектовать группы учащихся с учетом специфики реализуемых дополнительных образовательных программ (их направленности и (или) осваиваемой области деятельности), индивидуальных и возрастных характеристик учащихся (для преподавания по дополнительным общеразвивающим программам) Диагностировать предрасположенность (задатки) детей к освоению выбранного вида искусств или вида спорта; отбирать лиц,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для преподавания по дополнительным предпрофессиональным программам)</w:t>
        <w:br/>
        <w:t>Разрабатывать мероприятия по модернизации оснащения учебного помещения (кабинета, лаборатории, мастерской, студии, спортивного, танцевального зала), формировать его предметно-пространственную среду, обеспечивающую освоение образовательной программы, выбирать оборудование и составлять заявки на его закупку с учетом: - задач и особенностей образовательной программы - возрастных особенностей учащихся - современных требований к учебному оборудованию и (или) оборудованию для занятий избранным видом деятельности Обеспечивать сохранность и эффективное использование оборудования, технических средств обучения, расходных материалов (в зависимости от направленности программы)</w:t>
        <w:br/>
        <w:t xml:space="preserve">Создавать условия для развития учащихся, мотивировать их к активному освоению ресурсов и развивающих возможностей образовательной среды, освоению выбранного вида деятельности (выбранной программы), привлекать к целеполаганию </w:t>
      </w:r>
    </w:p>
    <w:p>
      <w:pPr>
        <w:pStyle w:val="Style15"/>
        <w:jc w:val="both"/>
        <w:rPr/>
      </w:pPr>
      <w:r>
        <w:rPr/>
        <w:t>Устанавливать педагогически целесообразные взаимоотношения с учащимися, создавать педагогические условия для формирования на учебных занятиях благоприятного психологического климата, использовать различные средства педагогической поддержки учащихся Использовать на занятиях педагогически обоснованные формы, методы, средства и приемы организации деятельности учащихся (в том числе информационно-коммуникационные технологии (ИКТ), электронные образовательные и информационные ресурсы) с учетом особенностей: - избранной области деятельности и задач дополнительной общеобразовательной программы - состояния здоровья, возрастных и индивидуальных особенностей учащихся (в том числе одаренных детей, учащихся с ограниченными возможностями здоровья) Осуществлять электронное обучение, использовать дистанционные образовательные технологии (если это целесообразно) Готовить учащихся к участию в выставках, конкурсах, соревнованиях и иных аналогичных мероприятиях (в соответствии с направленностью осваиваемой программы) Создавать педагогические условия для формирования и развития самоконтроля и самооценки учащимися процесса и результатов освоения программы Проводить педагогическое наблюдение, использовать различные методы, средства и приемы текущего контроля и обратной связи, в том числе оценки деятельности и поведения учащихся на занятиях Контролировать санитарно-бытовые условия и условия внутренней среды кабинета (мастерской, лаборатории, иного учебного помещения), выполнение на занятиях требований охраны труда, анализировать и устранять возможные риски жизни и здоровью учащихся в ходе обучения, применять приемы страховки и самостраховки при выполнении физических упражнений (в соответствии с особенностями избранной области деятельности) Выполнять требования охраны труда 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Взаимодействовать с членами педагогического коллектива, представителями профессионального сообщества, родителями учащихся (для программ дополнительного образования детей), иными заинтересованными лицами и организациями при решении задач обучения и (или) воспитания отдельных учащихся и (или) учебной группы с соблюдением норм педагогической этики</w:t>
        <w:br/>
        <w:t>Необходимые знания Основные правила и технические приемы создания информационно-рекламных материалов о возможностях и содержании дополнительных общеобразовательных программ на бумажных и электронных носителях Принципы и приемы презентации дополнительной общеобразовательной программы Техники и приемы общения (слушания, убеждения) с учетом возрастных и индивидуальных особенностей собеседников Техники и приемы вовлечения в деятельность, мотивации учащихся различного возраста к освоению избранного вида деятельности (избранной программы) Федеральные государственные требования (ФГТ) к минимуму содержания, структуре и условиям реализации дополнительных предпрофессиональных программ в избранной области (при наличии) Характеристики различных методов, форм, приемов и средств организации деятельности учащихся при освоении дополнительных общеобразовательных программ соответствующей направленности Электронные ресурсы, необходимые для организации различных видов деятельности обучающихся Психолого-педагогические основы и методика применения технических средств обучения, ИКТ,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дополнительной общеобразовательной программы Особенности и организация педагогического наблюдения, других методов педагогической диагностики, принципы и приемы интерпретации полученных результатов 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учащихся различного возраста на занятиях по дополнительным общеобразовательным программам Основные подходы и направления работы в области профессиональной ориентации,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 Профориентационные возможности занятий избранным видом деятельности (для преподавания по дополнительным общеразвивающим программам) Теоретические и методические основы спортивного отбора и спортивной ориентации в избранном виде спорта (для преподавания по дополнительным предпрофессиональным программам в области физической культуры и спорта) Теоретические и методические основы определения профессиональной пригодности, отбора и профессиональной ориентации в процессе занятий выбранным видом искусств (для преподавания по дополнительным предпрофессиональным программам в области искусств) Особенности одаренных детей, учащихся с ограниченными возможностями здоровья, специфика инклюзивного подхода в образовании (в зависимости от направленности образовательной программы и контингента учащихся) Особенности детей, одаренных в избранной области деятельности, специфика работы с ними (для преподавания по дополнительным предпрофессиональным программам) Методы, приемы и способы формирования благоприятного психологического климата и обеспечения условий для сотрудничества учащихся Источники, причины, виды и способы разрешения конфликтов 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 Правила эксплуатации учебного оборудования (оборудования для занятий избранным видом деятельности) и технических средств обучения Требования охраны труда в избранной области деятельности Требования охраны труда при проведении учебных занятий в организации, осуществляющей образовательную деятельность, и вне организации (на выездных мероприятиях) Меры ответственности педагогических работников за жизнь и здоровье учащихся, находящихся под их руководством Нормативные правовые акты в области защиты прав ребенка, включая международные Другие характеристики</w:t>
      </w:r>
    </w:p>
    <w:p>
      <w:pPr>
        <w:pStyle w:val="Style15"/>
        <w:rPr>
          <w:b/>
          <w:b/>
        </w:rPr>
      </w:pPr>
      <w:r>
        <w:rPr>
          <w:b/>
        </w:rPr>
        <w:t>Проведение досуговых мероприятий</w:t>
      </w:r>
    </w:p>
    <w:p>
      <w:pPr>
        <w:pStyle w:val="Style15"/>
        <w:jc w:val="both"/>
        <w:rPr/>
      </w:pPr>
      <w:r>
        <w:rPr/>
        <w:t xml:space="preserve"> </w:t>
      </w:r>
      <w:r>
        <w:rPr>
          <w:u w:val="single"/>
        </w:rPr>
        <w:t>Необходимые умения:</w:t>
      </w:r>
      <w:r>
        <w:rPr/>
        <w:t xml:space="preserve"> Понимать мотивы поведения, учитывать и развивать интересы учащихся при проведении досуговых мероприятий Создавать при подготовке и проведении досуговых мероприятий условия для обучения, воспитания и (или) развития учащихся, формирования благоприятного психологического климата в группе, в том числе: - привлекать учащихся (для детей - и их родителей (законных представителей)) к планированию досуговых мероприятий (разработке сценариев), организации их подготовки, строить деятельность с опорой на инициативу и развитие самоуправления учащихся - использовать при проведении досуговых мероприятий педагогически обоснованные формы, методы, способы и приемы организации деятельности и общения учащихся с учетом их возраста, состояния здоровья и индивидуальных особенностей - проводить мероприятия для учащихся с ограниченными возможностями здоровья и с их участием - устанавливать педагогически целесообразные взаимоотношения с учащимися при проведении досуговых мероприятий, использовать различные средства педагогической поддержки учащихся, испытывающих затруднения в общении - использовать профориентационные возможности досуговой деятельности Контролировать соблюдение учащимися требований охраны труда, анализировать и устранять (минимизировать) возможные риски угрозы жизни и здоровью учащихся при проведении досуговых мероприятий Выполнять требования охраны труда Взаимодействовать с членами педагогического коллектива, родителями учащихся (для программ дополнительного образования детей), иными заинтересованными лицами и организациями при подготовке и проведении досуговых мероприятий, выполнять нормы педагогической этики Проводить анализ и самоанализ организации досуговой деятельности, подготовки и проведения массовых мероприятий, отслеживать педагогические эффекты проведения мероприятий Необходимые знания Основные направления досуговой деятельности, особенности организации и проведения досуговых мероприятий Методы и формы организации деятельности и общения, техники и приемы вовлечения учащихся в деятельность и общение при организации и проведении досуговых мероприятий Техники и приемы общения (слушания, убеждения) с учетом возрастных и индивидуальных особенностей собеседников Основные подходы и направления работы в области профессиональной ориентации, поддержки и сопровождения профессионального самоопределения Особенности одаренных детей, учащихся с ограниченными возможностями здоровья, специфика инклюзивного подхода в образовании (в зависимости от направленности образовательной программы и контингента учащихся) Специфика работы с учащимися, одаренными в избранной области деятельности (дополнительного образования) Требования охраны труда при проведении досуговых мероприятий в организации, осуществляющей образовательную деятельность, и вне организации (на выездных мероприятиях) Меры ответственности педагогических работников за жизнь и здоровье учащихся, находящихся под их руководством Нормативные правовые акты в области защиты прав ребенка, включая международные Виды внебюджетных средств, источники их поступления и направления использования, основы взаимодействия с социальными партнерами Другие характеристики - 3.1.3. Трудовая функция Наименование Обеспечение взаимодействия с родителями (законными представителями) учащихся, осваивающих дополнительную общеобразовательную программу, при решении задач обучения и воспитания Код A/03.6 Уровень (подуровень) квалификации 6.1 Происхождение трудовой функции Оригинал X Заимствовано из оригинала Код оригинала Регистрационный номер профессионального стандарта Трудовые действия Планирование взаимодействия с родителями (законными представителями) учащихся Проведение родительских собраний, индивидуальных и групповых встреч (консультаций) с родителями (законными представителями) учащихся Организация совместной деятельности детей и взрослых при проведении занятий и досуговых мероприятий Обеспечение в рамках своих полномочий соблюдения прав ребенка и выполнения взрослыми установленных обязанностей Необходимые умения Определять цели и задачи взаимодействия с родителями (законными представителями) учащихся, планировать деятельность в этой области с учетом особенностей социального и этнокультурного состава группы Устанавливать педагогически целесообразные взаимоотношения с родителями (законными представителями) учащихся, выполнять нормы педагогической этики, разрешать конфликтные ситуации, в том числе при нарушении прав ребенка, невыполнении взрослыми установленных обязанностей по его воспитанию, обучению и (или) содержанию Выявлять представления родителей (законных представителей) учащихся о задачах их воспитания и обучения в процессе освоения дополнительной образовательной программы Организовывать и проводить индивидуальные и групповые встречи (консультации) с родителями (законными представителями) учащихся с целью лучшего понимания индивидуальных особенностей уча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 Использовать различные прие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 Необходимые знания Нормативные правовые акты в области защиты прав ребенка, включая международные Особенности семейного воспитания и современной семьи, содержание, формы и методы работы педагога дополнительного образования (преподавателя, тренера-преподавателя) с семьями учащихся Особенности работы с социально неадаптированными (дезадаптированными) учащимися различного возраста, несовершеннолетними, находящимися в социально опасном положении, и их семьями Педагогические возможности и методика подготовки и проведения мероприятий для родителей и с участием родителей (законных представителей) Основные формы, методы, приемы и способы формирования и развития психолого-педагогической компетентности родителей (законных представителей) учащихся Основные принципы и технические приемы создания информационных материалов (текстов для публикации, презентаций, фото- и видеоотчетов, коллажей) Прие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 Другие характеристики - 3.1.4. Трудовая функция Наименование Педагогический контроль и оценка освоения дополнительной общеобразовательной программы Код A/04.6 Уровень (подуровень) квалификации 6.1 Происхождение трудовой функции Оригинал X Заимствовано из оригинала Код оригинала Регистрационный номер профессионального стандарта Трудовые действия Контроль и оценка освоения дополнительных общеобразовательных программ, в том числе в рамках установленных форм аттестации (при их наличии) Контроль и оценка освоения дополнительных предпрофессиональных программ при проведении промежуточной и итоговой аттестации учащихся (для преподавания по программам в области искусств) Анализ и интерпретация результатов педагогического контроля и оценки Фиксация и оценка динамики подготовленности и мотивации учащихся в процессе освоения дополнительной общеобразовательной программы Необходимые умения Определять формы,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 Устанавливать педагогически целесообразные взаимоотношения с учащимися для обеспечения достоверного оценивания Наблюдать за учащимися, объективно оценивать процесс и результаты освоения дополнительных общеобразовательных программ, в том числе в рамках установленных форм аттестации (при их наличии) Выполнять нормы педагогической этики, обеспечивать охрану жизни и здоровья учащихся в процессе публичного представления результатов оценивания Анализировать и интерпретировать результаты педагогического наблюдения, контроля и диагностики с учетом задач и особенностей образовательной программы и особенностей учащихся Использовать различные средства (способы) фиксации динамики подготовленности и мотивации учащихся в процессе освоения дополнительной общеобразовательной программы Анализировать и корректировать собственную оценочную деятельность Корректировать процесс освоения образовательной программы, собственную педагогическую деятельность по результатам педагогического контроля и оценки освоения программы Необходимые знания Законодательство Российской Федерации об образовании в части, регламентирующей контроль и оценку освоения дополнительных общеобразовательных программ (с учетом их направленности) Особенности оценивания процесса и результатов деятельности учащихся при освоении дополнительных общеобразовательных программ (с учетом их направленности), в том числе в рамках установленных форм аттестации Понятия и виды качественных и количественных оценок,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с учетом их направленности) Нормативные правовые акты в области защиты прав ребенка, нормы педагогической этики при публичном представлении результатов оценивания Характеристики и возможности применения различных форм, методов и средств контроля и оценивания освоения дополнительных общеобразовательных программ (с учетом их направленности) Средства (способы) фиксации динамики подготовленности и мотивации учащихся в процессе освоения дополнительной общеобразовательной программы Методы подбора из существующих и (или) создания оценочных средств, позволяющих оценить индивидуальные образовательные достижения учащихся в избранной области деятельности Другие характеристики - 3.1.5. Трудовая функция Наименование Разработка программно-методического обеспечения реализации дополнительной общеобразовательной программы Код A/05.6 Уровень (подуровень) квалификации 6.2 Происхождение трудовой функции Оригинал X Заимствовано из оригинала Код оригинала Регистрационный номер профессионального стандарта Трудовые действия Разработка дополнительных общеобразовательных программ (программ учебных курсов, дисциплин (модулей)) и учебно-методических материалов для их реализации Определение педагогических целей и задач, планирование занятий и (или) циклов занятий, направленных на освоение избранного вида деятельности (области дополнительного образования) Определение педагогических целей и задач, планирование досуговой деятельности, разработка планов (сценариев) досуговых мероприятий Разработка системы оценки достижения планируемых результатов освоения дополнительных общеобразовательных программ Ведение документации, обеспечивающей реализацию дополнительной общеобразовательной программы (программы учебного курса, дисциплины (модуля)) Необходимые умения Находить, анализировать возможности использования и использовать источники необходимой для планирования профессиональной информации (включая методическую литературу, электронные образовательные ресурсы) Выявлять интересы учащихся (для детей - и их родителей (законных представителей)) в осваиваемой области дополнительного образования и досуговой деятельности Планировать образовательный процесс, занятия и (или) циклы занятий, разрабатывать сценарии досуговых мероприятий с учетом: - задач и особенностей образовательной программы - образовательных запросов учащихся (для детей - и их родителей (законных представителей)), возможностей и условий их удовлетворения в процессе освоения образовательной программы - фактического уровня подготовленности, состояния здоровья, возрастных и индивидуальных особенностей учащихся (в том числе одаренных детей, учащихся с ограниченными возможностями здоровья - в зависимости от контингента учащихся) - особенностей группы учащихся - специфики инклюзивного подхода в образовании (при его реализации) - санитарно-гигиенических норм и требований охраны жизни и здоровья учащихся Проектировать совместно с учащимся (для детей - и их родителями (законными представителями)) индивидуальные образовательные маршруты освоения дополнительных общеобразовательных программ Корректировать содержание программ, системы контроля и оценки, планов занятий по результатам анализа их реализации Вести учебную, планирующую документацию, документацию учебного помещения (при наличии) на бумажных и электронных носителях Создавать отчетные (отчетно-аналитические) и информационные материалы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 предоставлять эти сведения по запросам уполномоченных должностных лиц Обрабатывать персональные данные с соблюдением принципов и правил, установленных законодательством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 Необходимые знания Содержание и методика реализации дополнительных общеобразовательных программ, в том числе современные методы, формы, способы и приемы обучения и воспитания Способы выявления интересов учащихся (для детей - и их родителей (законных представителей)) в осваиваемой области дополнительного образования и досуговой деятельности Основные технические средства обучения, включая ИКТ, возможности их использования на занятиях и условия выбора в соответствии с целями и направленностью программы (занятия) ФГТ (для преподавания по дополнительным предпрофессиональным программам) 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учащихся различного возраста Особенности работы с учащимися, одаренными в избранной области деятельности (дополнительного образования) Специальные условия, необходимые для дополнительного образования лиц с ограниченными возможностями здоровья, специфика инклюзивного подхода в образовании (при их реализации) Профориентационные возможности занятий избранным видом деятельности, основные подходы и направления работы в области профессиональной ориентации, поддержки и сопровождения профессионального самоопределения Нормативно-правовые акты в области защиты прав ребенка, включая международные Требования охраны труда при проведении учебных занятий и досуговых мероприятий в организации, осуществляющей образовательную деятельность, и вне организации (на выездных мероприятиях) Меры ответственности педагогических работников за жизнь и здоровье учащихся, находящихся под их руководством Законодательство Российской Федерации об образовании и персональных данных 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 Возможности использования ИКТ для ведения документации Правила и регламенты заполнения и совместного использования электронных баз данных, содержащих информацию об участниках образовательного процесса и порядке его реализации, создания установленных форм и бланков для предоставления сведений уполномоченным должностным лицам Другие характеристики - 3.2. Обобщенная трудовая функция Наименование Организационно-методическое обеспечение реализации дополнительных общеобразовательных программ Код B Уровень квалификации 6 Происхождение обобщенной трудовой функции Оригинал X Заимствовано из оригинала Код оригинала Регистрационный номер профессионального стандарта Возможные наименования должностей, профессий Методист Требования к образованию и обучению Высшее образование - бакалавриат и дополнительное профессиональное образование в области методической деятельности в дополнительном образовании детей и взрослых Высшее педагогическое образование - магистратура в области методической деятельности в дополнительном образовании детей и взрослых Высшее образование - специалитет или магистратура;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 Рекомендуется обучение по дополнительным профессиональным программам по профилю педагогической деятельности не реже чем один раз в три года Требования к опыту практической работы При наличии квалификации бакалавра работа педагогом дополнительного образования не менее двух лет При наличии квалификации магистра или специалиста требования к опыту работы не предъявляются Особые условия допуска к работе Отсутствие ограничений на занятие педагогической деятельностью, установленных законодательством Российской Федерации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 Прохождение в установленном законодательством Российской Федерации порядке аттестации на соответствие занимаемой должности Другие характеристики - Дополнительные характеристики Наименование классификатора Код Наименование базовой группы, должности (профессии) или специальности ОКЗ 2351 Специалисты по методике обучения ЕКС - Методист ОКПДТР 24080 Методист 24086 Методист внешкольного учреждения 24089 Методист образовательного учреждения, методического, учебно-методического кабинета (центра), фильмотеки ОКСО 050710 Педагогика дополнительного образования - Любые направления подготовки и специальности 3.2.1. Трудовая функция Наименование Организация и проведение исследований рынка услуг дополнительного образования детей и взрослых Код B/01.6 Уровень (подуровень) квалификации 6.3 Происхождение трудовой функции Оригинал X Заимствовано из оригинала Код оригинала Регистрационный номер профессионального стандарта Трудовые действия Организация разработки и (или) разработка программ и инструментария изучения рынка услуг дополнительного образования детей и взрослых Организация и (или) проведение изучения рынка услуг дополнительного образования детей и взрослых Формирование предложений по определению перечня, содержания программ дополнительного образования детей и взрослых, условий их реализации, продвижению услуг дополнительного образования, организации на основе изучения рынка услуг дополнительного образования детей и взрослых Необходимые умения Формулировать и обсуждать с руководством организации и специалистами задачи, концепцию и методы исследования рынка услуг дополнительного образования детей и взрослых (далее - исследования), ресурсы, необходимые для его проведения, и источники их привлечения Формировать план выборки, разрабатывать самостоятельно или с участием специалистов инструментарий исследования Обеспечивать оптимизацию затрат на проведение исследования Организовывать апробацию разработанного инструментария Распределять обязанности между специалистами, обучать использованию инструментария исследования, обеспечивать координацию их деятельности и выполнение программы исследования Использовать инструментарий исследования, различные формы и средства взаимодействия с респондентами Производить первичную обработку результатов исследования и консультировать специалистов по ее проведению Обрабатывать, анализировать и интерпретировать результаты изучения рынка услуг дополнительного образования детей и взрослых, привлекать к работе экспертов, организовывать обсуждение результатов анализа Разрабатывать и представлять руководству организации и педагогическому коллективу предложения по определению перечня, содержания дополнительных общеобразовательных программ, продвижению услуг дополнительного образования организации, осуществляющей образовательную деятельность Обрабатывать персональные данные с соблюдением требований, установленных законодательством Российской Федерации Необходимые знания Законодательство Российской Федерации и субъекта Российской Федерации об образовании и о персональных данных Теория и практика маркетинговых исследований в образовании Методические основы маркетинговых исследований в образовании Тенденции развития дополнительного образования детей и взрослых Нормативные правовые акты, психолого-педагогические и организационно-методические основы организации образовательного процесса по программам дополнительного образования детей и (или) взрослых Современные образовательные технологии дополнительного образования детей и взрослых Другие характеристики - 3.2.2. Трудовая функция Наименование Организационно-педагогическое сопровождение методической деятельности педагогов дополнительного образования Код B/02.6 Уровень (подуровень) квалификации 6.3 Происхождение трудовой функции Оригинал X Заимствовано из оригинала Код оригинала Регистрационный номер профессионального стандарта Трудовые действия Проведение групповых и индивидуальных консультаций для педагогов дополнительного образования по разработке программ, оценочных средств, циклов занятий, досуговых мероприятий и других методических материалов Контроль и оценка качества программно-методической документации Организация экспертизы (рецензирования) и подготовки к утверждению программно-методической документации Организация под руководством уполномоченного руководителя образовательной организации методической работы, в том числе деятельности методических объединений (кафедр) или иных аналогичных структур, обмена и распространения позитивного опыта профессиональной деятельности педагогов дополнительного образования Необходимые умения Анализировать и оценивать инновационные подходы к построению дополнительного образования в избранной области (обновление содержания, форм, методов, приемов, средств обучения), находить в различных источниках информацию, необходимую педагогу дополнительного образования (преподавателю, тренеру-преподавателю) для решения профессиональных задач и самообразования Проводить групповые и индивидуальные консультации по разработке программ, оценочных средств, циклов занятий, досуговых мероприятий и других методических материалов с учетом стадии профессионального развития, возрастных и индивидуальных особенностей педагога Оценивать качество разрабатываемых материалов на соответствие - порядку организации и осуществления образовательной деятельности по дополнительным общеобразовательным программам - современным теоретическим и методическим подходам к разработке и реализации программ дополнительного образования - образовательным потребностям учащихся, требованию предоставления программой возможности ее освоения на основе индивидуализации содержания - требованиям охраны труда Анализировать состояние методической работы и планировать методическую работу в организации, осуществляющей образовательную деятельность Консультировать руководителей методических объединений (кафедр) или иных структур, занимающихся в организации методической деятельностью, по вопросам, относящимся к их компетенции Организовывать обсуждение и обсуждать методические вопросы с педагогами Оказывать профессиональную поддержку оформления и презентации педагогами своего опыта Использовать различные средства и способы распространения позитивного опыта организации образовательного процесса, в том числе с применением ИКТ и возможностей информационно-телекоммуникационной сети "Интернет" Готовить программно-методическую документацию для проведения экспертизы (рецензирования) и анализировать ее результаты Обрабатывать персональные данные с соблюдением принципов и правил, установленных законодательством Российской Федерации Необходимые знания Законодательство Российской Федерации и субъекта Российской Федерации об образовании и о персональных данных Законодательство Российской Федерации и субъекта Российской Федерации в части, регламентирующей реализацию дополнительных предпрофессиональных программ в области искусств или физической культуры и спорта (для работы в организациях, реализующих соответствующие программы) Локальные нормативные акты образовательной организации,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 Методологические и теоретические основы современного дополнительного образования детей и взрослых Направления и перспективы развития системы дополнительного образования в Российской Федерации и мире Направления и перспективы развития образования в области искусств или физической культуры и спорта (для реализации дополнительных предпрофессиональных программ в соответствующей области) Источники надежной и достоверной информации,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 Современные концепции и модели, образовательные технологии дополнительного образования детей и взрослых в избранной области Особенности построения компетентностноориентированного образовательного процесса Возрастные особенности учащихся, особенности реализации дополнительных общеобразовательных программ для одаренных учащихся, учащихся с ограниченными возможностями здоровья, вопросы индивидуализации обучения Стадии профессионального развития педагогов Правила слушания, ведения беседы, убеждения; приемы привлечения внимания, структурирования информации, преодоления барьеров общения, логика и правила построения устного и письменного монологического сообщения, ведения профессионального диалога Требования охраны труда при проведении учебных занятий и досуговых мероприятий в организации, осуществляющей образовательную деятельность, и вне организации (на выездных мероприятиях) Меры ответственности педагогических работников за жизнь и здоровье учащихся, находящихся под их руководством Другие характеристики - 3.2.3. Трудовая функция Наименование Мониторинг и оценка качества реализации педагогами дополнительных общеобразовательных программ Код B/03.6 Уровень (подуровень) квалификации 6.3 Происхождение трудовой функции Оригинал X Заимствовано из оригинала Код оригинала Регистрационный номер профессионального стандарта Трудовые действия Посещение и анализ занятий и досуговых мероприятий, проводимых педагогами Разработка рекомендаций по совершенствованию качества образовательного процесса 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 Необходимые умения Планировать проведение мониторинга и оценки качества реализации педагогами дополнительных общеобразовательных программ Анализировать занятия и досуговые мероприятия, обсуждать их в диалоге с педагогами 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детей и взрослых в избранной области Проводить обсуждение с руководством образовательной организации и педагогами результатов мониторинга качества реализации дополнительных общеобразовательных программ Оценивать квалификацию (компетенцию) педагогов, планировать их подготовку, переподготовку и повышение квалификации Необходимые знания Законодательство Российской Федерации и субъекта Российской Федерации об образовании и о персональных данных Законодательство Российской Федерации и субъекта Российской Федерации в части, регламентирующей реализацию дополнительных предпрофессиональных программ в области искусств или физической культуры и спорта (для работы в организациях, реализующих соответствующие программы) Локальные нормативные акты образовательной организации, регламентирующие вопросы программно-методического обеспечения образовательного процесса, ведение и порядок доступа к учебной и иной документации, в том числе документации, содержащей персональные данные Методологические и теоретические основы современного дополнительного образования детей и взрослых Направления и перспективы развития системы дополнительного образования в Российской Федерации и мире Направления и перспективы развития образования в области искусств или физической культуры и спорта (для реализации дополнительных предпрофессиональных программ в соответствующей области) Источники надежной и достоверной информации,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 Современные концепции и модели, образовательные технологии дополнительного образования детей и взрослых в избранной области Особенности построения компетентностноориентированного образовательного процесса Возрастные особенности учащихся, особенности реализации дополнительных общеобразовательных программ для одаренных учащихся, учащихся с ограниченными возможностями здоровья, вопросы индивидуализации обучения Стадии профессионального развития педагогов Правила слушания, ведения беседы, убеждения; приемы привлечения внимания, структурирования информации, преодоления барьеров общения, логика и правила построения устного и письменного монологического сообщения, ведения профессионального диалога Требования охраны труда при проведении учебных занятий и досуговых мероприятий в организации, осуществляющей образовательную деятельность, и вне организации (на выездных мероприятиях) Меры ответственности педагогических работников за жизнь и здоровье учащихся, находящихся под их руководством Другие характеристики - 3.3. Обобщенная трудовая функция Наименование Организационно-педагогическое обеспечение реализации дополнительных общеобразовательных программ Код C Уровень квалификации 6 Происхождение обобщенной трудовой функции Оригинал X Заимствовано из оригинала Код оригинала Регистрационный номер профессионального стандарта Возможные наименования должностей, профессий Педагог-организатор Требования к образованию и обучению Высшее образование - бакалавриат и дополнительное профессиональное образование в области организационно-педагогической деятельности в дополнительном образовании детей и взрослых Высшее педагогическое образование - магистратура в области организационно-педагогической деятельности в дополнительном образовании детей и взрослых Высшее образование - специалитет или магистратура; рекомендуется дополнительное профессиональное педагогическое образование в области организационно-педагогической деятельности в дополнительном образовании детей и взрослых Рекомендуется обучение по дополнительным профессиональным программам по профилю педагогической деятельности не реже чем один раз в три года Требования к опыту практической работы При наличии квалификации бакалавра работа педагогом дополнительного образования не менее двух лет При наличии квалификации магистра или специалиста требования к опыту работы не предъявляются Особые условия допуска к работе Отсутствие ограничений на занятие педагогической деятельностью, установленных законодательством Российской Федерации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 Прохождение в установленном законодательством Российской Федерации порядке аттестации на соответствие занимаемой должности Другие характеристики - Дополнительные характеристики Наименование классификатора Код Наименование базовой группы, должности (профессии) или специальности ОКЗ 2357 Преподаватели по программам дополнительного обучения ЕКС - Педагог-организатор ОКПДТР 25481 Педагог-организатор ОКСО 050710 Педагогика дополнительного образования - Любые направления подготовки и специальности 3.3.1. Трудовая функция Наименование Организация и проведение массовых досуговых мероприятий Код C/01.6 Уровень (подуровень) квалификации 6.2 Происхождение трудовой функции Оригинал X Заимствовано из оригинала Код оригинала Регистрационный номер профессионального стандарта Трудовые действия Планирование массовых досуговых мероприятий Разработка сценариев досуговых мероприятий, в том числе конкурсов, олимпиад, соревнований, выставок Осуществление документационного обеспечения проведения досуговых мероприятий Планирование подготовки мероприятий Организация подготовки мероприятий Проведение массовых досуговых мероприятий Анализ организации досуговой деятельности и отдельных мероприятий Необходимые умения Планировать, организовывать и проводить досуговые мероприятия с учетом возрастных особенностей, особенностей объединения/группы и отдельных учащихся, специфики инклюзивного подхода в образовании (при его реализации), в том числе: - привлекать педагогов и учащихся (для детей - и их родителей (законных представителей)) к планированию и разработке содержания мероприятий - поддерживать социально значимые инициативы учащихся - использовать при проведении досуговых мероприятий педагогически обоснованные формы, методы, способы и приемы организации деятельности и общения учащихся (в том числе ИКТ, электронные информационные и образовательные ресурсы) в соответствии с санитарно-гигиеническими нормами и с учетом возраста, состояния здоровья и индивидуальных особенностей учащихся - организовывать репетиции - координировать деятельность педагогов, объединений детей и школьников при подготовке мероприятий - выполнять роль ведущего досуговых мероприятий - привлекать к участию в мероприятиях одаренных детей и детей с ограниченными возможностями здоровья - устанавливать педагогически целесообразные взаимоотношения с учащимися при проведении досуговых мероприятий, использовать различные средства педагогической поддержки учащихся, испытывающих затруднения в общении - использовать профориентационные возможности досуговой деятельности Контролировать соблюдение санитарно-бытовых условий и условий внутренней среды, выполнение требований охраны труда, анализировать и устранять (минимизировать) возможные риски жизни и здоровью учащихся при проведении массовых досуговых мероприятий Выполнять требования охраны труда Взаимодействовать с членами педагогического коллектива, родителями учащихся (для программ дополнительного образования детей), иными заинтересованными лицами и организациями при подготовке и проведении массовых досуговых мероприятий, выполнять нормы педагогической этики Производить анализ и самоанализ организации досуговой деятельности, подготовки и проведения массовых мероприятий, отслеживать педагогические эффекты проведения мероприятий Обрабатывать персональные данные с соблюдением принципов и правил, установленных законодательством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 Необходимые знания Основные направления досуговой деятельности, особенности организации и проведения массовых досуговых мероприятий Способы выявления интересов учащихся (для детей - и их родителей (законных представителей)) в области досуговой деятельности Методы и формы организации деятельности и общения, техники и приемы вовлечения учащихся в деятельность и общение при организации и проведении досуговых мероприятий Психолого-педагогические основы и методика применения технических средств обучения, ИКТ,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дополнительной общеобразовательной программы Техники и приемы общения (слушания, убеждения) с учетом возрастных и индивидуальных особенностей собеседников Основные подходы и направления работы в области профессиональной ориентации, поддержки и сопровождения профессионального самоопределения Особенности одаренных детей, учащихся с ограниченными возможностями здоровья, трудностями в обучении, специфика инклюзивного подхода в образовании (в зависимости от направленности образовательной программы и контингента учащихся) Требования охраны труда при проведении досуговых мероприятий в организации, осуществляющей образовательную деятельность, и вне организации (на выездных мероприятиях) Меры ответственности за жизнь и здоровье учащихся, находящихся под руководством педагогического работника Нормативно-правовые акты в области защиты прав ребенка, включая международные Законодательство Российской Федерации в части, регламентирующей педагогическую деятельность в сфере дополнительного образования детей и (или) взрослых, обработку персональных данных (понятие, порядок работы, меры защиты персональных данных, ответственность за нарушение закона о персональных данных) 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 Виды внебюджетных средств, источники их поступления и направления использования Другие характеристики - 3.3.2. Трудовая функция Наименование Организационно-педагогическое обеспечение развития социального партнерства и продвижения услуг дополнительного образования детей и взрослых Код C/02.6 Уровень (подуровень) квалификации 6.3 Происхождение трудовой функции Оригинал X Заимствовано из оригинала Код оригинала Регистрационный номер профессионального стандарта Трудовые действия Планирование, организация и проведение мероприятий для привлечения и сохранения контингента учащихся различного возраста Организация набора и комплектования групп учащихся Взаимодействие с органами власти, выполняющими функции учредителя, заинтересованными лицами и организациями, в том числе с социальными партнерами организации, осуществляющей образовательную деятельность, по вопросам развития дополнительного образования и проведения массовых досуговых мероприятий Необходимые умения Планировать мероприятия для привлечения потенциального контингента учащихся различного возраста Организовывать подготовку и размещение, готовить и размещать информационно-рекламные материалы (листовки, буклеты, плакаты, баннеры, презентации) о возможностях дополнительного образования детей и взрослых в различных областях деятельности, о перечне и основных характеристиках предлагаемых к освоению программ Проводить презентации организации и реализуемых ею образовательных программ, дни открытых дверей, конференции, выставки и другие мероприятия, обеспечивающие связи с общественностью, родителями (законными представителями) и детьми и (или) взрослым населением, заинтересованными организациями Организовывать мероприятия по набору и комплектованию групп учащихся с учетом специфики реализуемых дополнительных общеобразовательных программ, индивидуальных и возрастных характеристик учащихся Находить заинтересованных лиц и организации, развивать формальные (договорные, организационные) и неформальные формы взаимодействия с ними Эффективно взаимодействовать с членами педагогического коллектива, представителями профессионального сообщества, родителями учащихся (для программ дополнительного образования детей), иными заинтересованными лицами и организациями, в том числе с социальными партнерами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 осуществляющей образовательную деятельность Обрабатывать персональные данные с соблюдением принципов и правил, установленных законодательством Российской Федерации Необходимые знания Перечень и характеристики предлагаемых к освоению дополнительных общеобразовательных программ Основные правила и технические приемы создания информационно-рекламных материалов (листовок, буклетов, плакатов, баннеров, презентаций) на бумажных и электронных носителях Основные методы, приемы и способы привлечения потенциального контингента учащихся по дополнительным общеобразовательным программам Заинтересованные организации, мотивы их взаимодействия с организациями, реализующими дополнительные общеобразовательные программы, формальные (договорные, организационные) и неформальные формы взаимодействия с социальными партнерами Техники и приемы общения (слушания, убеждения) с учетом возрастных и индивидуальных особенностей собеседников Техники и приемы вовлечения в деятельность и поддержания интереса к ней Методы, приемы и способы формирования благоприятного психологического микроклимата и обеспечения условий для сотрудничества учащихся Источники, причины, виды и способы разрешения конфликтов Законодательство Российской Федерации в части, регламентирующей педагогическую деятельность в сфере дополнительного образования детей и (или) взрослых, обработку персональных данных (понятие, порядок работы, меры защиты персональных данных, ответственность за нарушение закона о персональных данных) Локальные нормативные акты, регламентирующие организацию образовательного процесса, ведение и порядок доступа к учебной и иной документации, в том числе документации, содержащей персональные данные Другие характеристики - 3.3.3. Трудовая функция Наименование Организация дополнительного образования детей и взрослых по одному или нескольким направлениям деятельности Код C/03.6 Уровень (подуровень) квалификации 6.3 Происхождение трудовой функции Оригинал X Заимствовано из оригинала Код оригинала Регистрационный номер профессионального стандарта Трудовые действия Анализ внутренних и внешних (средовых) условий развития дополнительного образования в организации, осуществляющей образовательную деятельность Разработка предложений по развитию дополнительного образования (направлению дополнительного образования) в организации, осуществляющей образовательную деятельность, и представление их руководству организации Координация и контроль работы педагогов и объединений детей и школьников в организации, осуществляющей образовательную деятельность Планирование и организация совместно с методистом методической работы и повышения квалификации педагогов организации, осуществляющей образовательную деятельность Анализ процесса и результатов реализации программ дополнительного образования организацией, осуществляющей образовательную деятельность Необходимые умения Ориентироваться в источниках, анализировать и обобщать информацию о государственной и региональной политике в области образования, необходимую для определения требований к качеству дополнительного образования детей и (или) взрослых, в тенденциях его развития Производить изучение рынка дополнительных образовательных услуг под руководством специалиста Определять, изучать и анализировать внутренние и внешние (средовые) условия развития организации, реализующей программы дополнительного образования детей и (или) взрослых, в том числе социально-экономические условия деятельности, социально-психологические особенности контингента, методическое и кадровое обеспечение Разрабатывать и представлять руководству и педагогическому коллективу предложения по развитию организации, реализующей программы дополнительного образования, перечню и содержанию программ, обеспечению качества их реализации, совершенствованию кадрового, нормативного, учебно-методического и материально-технического обеспечения Создавать условия для появления новых творческих объединений, отвечающих интересам детей и (или) взрослых, развития и деятельности детских и молодежных общественных организаций Контролировать и организовывать работу педагогов, детских и молодежных объединений: посещать занятия и досуговые мероприятия, анализировать и обсуждать их с педагогами дополнительного образования, составлять расписание работы творческих объединений (кружков, секций), контролировать соблюдение требований охраны труда на занятиях и при проведении досуговых мероприятий Взаимодействовать с методистом по вопросам планирования и организации методической работы и повышения квалификации педагогов Анализировать процесс и результаты деятельности организации по реализации программ и развитию дополнительного образования детей и (или) взрослых Необходимые знания Законодательство Российской Федерации и субъекта Российской Федерации в части, регламентирующей деятельность в сфере дополнительного образования детей и взрослых, локальные нормативные акты образовательной организации Методологические основы современного дополнительного образования детей и взрослых Современные концепции и модели, образовательные технологии дополнительного образования детей и взрослых Особенности построения компетентностноориентированного образовательного процесса Источники надежной и достоверной информации, отражающие государственную и региональную политику в области образования в целом и реализации программ дополнительного образования детей и (или) взрослых в частности Внутренние и внешние (средовые) условия развития дополнительного образования в организации, осуществляющей образовательную деятельность Возрастные особенности учащихся, особенности реализации образовательных программ дополнительного образования одаренных учащихся, учащихся с ограниченными возможностями здоровья, вопросы индивидуализации обучения Стадии профессионального развития педагогов Правила слушания, ведения беседы, убеждения, приемы привлечения внимания, структурирования информации, преодоления барьеров общения, логика и правила построения устного и письменного монологического сообщения, ведения профессионального диалога, формы представления предложений по развитию образования руководителям и педагогическому коллективу Меры ответственности за жизнь и здоровье учащихся, находящихся под руководством педагогического работника Другие характеристики - IV. Сведения об организациях - разработчиках профессионального стандарта 4.1. Ответственная организация-разработчик ФГАУ "Федеральный институт развития образования" (ФГАУ "ФИРО"), город Москва Директор Асмолов Александр Григорьевич 4.2. Наименования организаций-разработчиков 1 АНО "Национальное агентство развития квалификаций", город Москва 2 АНО "Центр развития образования и сертификации персонала "Универсум", город Челябинск 3 ОГОУ ДПО "Иркутский институт повышения квалификации работников образования", город Иркутск 4 ФГБОУ ДПО "Институт развития дополнительного профессионального образования", город Москва &lt;1&gt; Общероссийский классификатор занятий. &lt;2&gt; Общероссийский классификатор видов экономической деятельности. &lt;3&gt; К дополнительным общеобразовательным программам относятся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 &lt;4&gt; Трудовая функция A/03.6 "Обеспечение взаимодействия с родителями (законными представителями) при решении задач обучения и воспитания детей" необходима в рамках реализации программ дополнительного образования детей. &lt;5&gt; Старший педагог дополнительно выполняет функции, обеспечивающие координацию деятельности педагогов дополнительного образования, оказывает им методическую помощь, описанные в обобщенных трудовых функциях B "Организационно-методическое обеспечение реализации дополнительных общеобразовательных программ" и C "Организационно-педагогическое обеспечение реализации дополнительных общеобразовательных программ" настоящего профессионального стандарта. &lt;6&gt; 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 &lt;7&gt; Старший тренер-преподаватель дополнительно выполняет функции, обеспечивающие координацию деятельности тренеров-преподавателей, оказывает им методическую помощь, описанные в обобщенных трудовых функциях B "Организационно-методическое обеспечение реализации дополнительных общеобразовательных программ" и C "Организационно-педагогическое обеспечение реализации дополнительных общеобразовательных программ" настоящего профессионального стандарта. &lt;8&gt; Наименование должности используется при реализации дополнительных предпрофессиональных образовательных программ в области искусств. &lt;9&gt; Статьи 331, 351.1 Трудового кодекса Российской Федерации от 30 декабря 2001 г. N 197-ФЗ (Собрание законодательства Российской Федерации, 2002, N 1, ст. 308, 2010, N 52, ст. 7002, 2013, N 27, ст. 3477, 2014, N 52, ст. 7554, 2015, N 1, ст. 42). &lt;10&gt; Приказ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 статья 48 Федерального закона от 29 декабря 2012 г. N 273-ФЗ "Об образовании в Российской Федерации" (Собрание законодательства Российской Федерации, 2012, N 53, ст. 7598); статьи 69, 213 Трудового кодекса Российской Федерации от 30 декабря 2001 г. N 197-ФЗ (Собрание законодательства Российской Федерации, 2002, N 1, ст. 3; 2004, N 35, ст. 3607; 2006, N 27, ст. 2878; 2008, N 30, ст. 3616; 2011, N 49, ст. 7031; 2013, N 48, ст. 6165, N 52, ст. 6986). &lt;11&gt; Статья 48 Федерального закона от 29 декабря 2012 г. N 273-ФЗ "Об образовании в Российской Федерации" (Собрание законодательства Российской Федерации, 2012, N 53, ст. 7598). &lt;12&gt; Единый квалификационный справочник должностей руководителей, специалистов и других служащих. &lt;13&gt; Общероссийский классификатор профессий рабочих, должностей служащих и тарифных разрядов. &lt;14&gt; Общероссийский классификатор специальностей по образованию.</w:t>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4:00Z</dcterms:created>
  <dc:creator>dod</dc:creator>
  <dc:description/>
  <cp:keywords/>
  <dc:language>en-US</dc:language>
  <cp:lastModifiedBy>dod</cp:lastModifiedBy>
  <cp:lastPrinted>2016-02-05T13:36:00Z</cp:lastPrinted>
  <dcterms:modified xsi:type="dcterms:W3CDTF">2016-02-05T10:40:00Z</dcterms:modified>
  <cp:revision>3</cp:revision>
  <dc:subject/>
  <dc:title>Приказ Минтруда России от 08</dc:title>
</cp:coreProperties>
</file>