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80"/>
        </w:rPr>
        <w:t>Повышение квалификации</w:t>
      </w:r>
    </w:p>
    <w:p>
      <w:pPr>
        <w:pStyle w:val="Style1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1865" cy="23152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 курсах повышения квалификации .</w:t>
      </w:r>
    </w:p>
    <w:tbl>
      <w:tblPr>
        <w:tblW w:w="9443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092"/>
        <w:gridCol w:w="6507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е заведение / название программы / количество часов (год)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Мацнева Г.В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Информационные технологии в образовательном процессе»/ 90 часов, 2015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Болычева В.М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Информационные технологии в образовательном процессе» / 80 часов, 2015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Анисимова Т.И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едагогические основы современного образовательного процесса»/ 54 часа, 2015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Семенова Г.Д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едагогические основы современного образовательного процесса»/ 54 часа, 2015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Ревякина М.В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Здоровье сберегающие технологии в учебно-воспитательном процессе»/ 44 часа, 2015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Шапарева С.С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рофессиональное совершенствование педагога д.о. в новых социокультурных условиях / 72 часа, 2014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Золотова М.В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рофессиональное совершенствование педагога д.о. в новых социокультурных условиях / 72 часа, 2014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Дорофеева Т.М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рофессиональное совершенствование педагога д.о. в новых социокультурных условиях»/ 72 часа, 2014г.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Ильина Н.Н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рофессиональное совершенствование педагога д.о. в новых социокультурных условиях»/ 72 часа, 2014г</w:t>
            </w:r>
          </w:p>
        </w:tc>
      </w:tr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12" w:before="280" w:after="0"/>
              <w:rPr/>
            </w:pPr>
            <w:r>
              <w:rPr/>
              <w:t>Ровенский А.И.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/>
              <w:t>Педагог д.о.</w:t>
            </w:r>
          </w:p>
        </w:tc>
        <w:tc>
          <w:tcPr>
            <w:tcW w:w="6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ловский институт усовершенствования учителей/ по накопительной системе повышения квалификации «Профессиональное совершенствование педагога д.о. в новых социокультурных условиях»/ 72 часа, 2014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kola499.ru/_si/2/34311710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39:00Z</dcterms:created>
  <dc:creator>dod</dc:creator>
  <dc:description/>
  <cp:keywords/>
  <dc:language>en-US</dc:language>
  <cp:lastModifiedBy>dod</cp:lastModifiedBy>
  <dcterms:modified xsi:type="dcterms:W3CDTF">2016-07-13T11:46:00Z</dcterms:modified>
  <cp:revision>4</cp:revision>
  <dc:subject/>
  <dc:title>Повышение квалификации</dc:title>
</cp:coreProperties>
</file>