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Понятийный сло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од качеством образования понимается “степень удовлетворения ожиданий различных участников процесса образования от предоставляемых образовательным учреждением образовательных услуг” или “степень достижения поставленных в образовании целей и задач”, что является достаточно общим определением этого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 качества образования </w:t>
      </w:r>
      <w:r>
        <w:rPr>
          <w:rFonts w:cs="Times New Roman" w:ascii="Times New Roman" w:hAnsi="Times New Roman"/>
          <w:sz w:val="28"/>
          <w:szCs w:val="28"/>
        </w:rPr>
        <w:t>- это систематическая и регулярная процедура сбора данных по важным образовательным аспектам на национальном, региональном и местном (включая школы) уровнях. Частью системы мониторинга качества образования являются следующие элементы: 1. Установление стандарта и операционализация: определение стандартов; операционализация стандартов в индикаторах (измеряемые величины): установление критерия, по которому возможно судить о достижении стандартов. 2. Сбор данных и оценка: сбор данных; оценка результатов. 3. Действия: принятие соответствующих мер, оценивание результатов принятых мер в соответствии со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>-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    образовательных     уровней (образовательных ценз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- составная часть федерального и национально-регионального компонентов государственного образовательного стандарта, которая включает содержание образования, отражающее определенную сферу (фрагмент) действительности, и требования к выпускнику по усвоению указанного содержа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- система параметров, характеризующих качество общего образования, отражающая социальный заказ и учитывающая возможности личности и системы образования по достижению государственных требований. Государственные образовательные стандарты - основные нормативные документы прямого действия, несущие толкование определенной части статьи 43 Конституции Российской Федерации и Закона Российской Федерации “Об образовании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ая компетентность педагога </w:t>
      </w:r>
      <w:r>
        <w:rPr>
          <w:rFonts w:cs="Times New Roman" w:ascii="Times New Roman" w:hAnsi="Times New Roman"/>
          <w:sz w:val="28"/>
          <w:szCs w:val="28"/>
        </w:rPr>
        <w:t>- способность к деятельности “со знанием дела”, мера соответствия понимания, знаний и умений  педагога реальному уровню сложности выполняемых им задач и разрешаемы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изация</w:t>
      </w:r>
      <w:r>
        <w:rPr>
          <w:rFonts w:cs="Times New Roman" w:ascii="Times New Roman" w:hAnsi="Times New Roman"/>
          <w:sz w:val="28"/>
          <w:szCs w:val="28"/>
        </w:rPr>
        <w:t xml:space="preserve"> - это деятельность, направленная на достижение оптимальной степени упорядочения в определенной области деятельности посредством установления положений для всеобщего и многократного использования в отношении реально существующих или потенциальных задач.</w:t>
      </w:r>
    </w:p>
    <w:sectPr>
      <w:type w:val="nextPage"/>
      <w:pgSz w:w="11906" w:h="16838"/>
      <w:pgMar w:left="1134" w:right="962" w:gutter="0" w:header="0" w:top="885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2:19Z</dcterms:created>
  <dc:creator/>
  <dc:description/>
  <dc:language>en-US</dc:language>
  <cp:lastModifiedBy/>
  <dcterms:modified xsi:type="dcterms:W3CDTF">2015-11-25T07:24:56Z</dcterms:modified>
  <cp:revision>1</cp:revision>
  <dc:subject/>
  <dc:title/>
</cp:coreProperties>
</file>