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1340</wp:posOffset>
            </wp:positionH>
            <wp:positionV relativeFrom="paragraph">
              <wp:posOffset>-333375</wp:posOffset>
            </wp:positionV>
            <wp:extent cx="7073900" cy="973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1.Цел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Установление единых требований по ведению журнала учёта работы педагога дополнительного образования в творческом объедин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1.Журнал учёта работы педагога дополнительного образования в творческом объединении является государственным нормативно-финансовым документом. Ведение журнала является обязательным для каждого педагога дополните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Общие требования к ведению классных журналов отражены в следующих документах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1.Приказ министерства просвещения СССР от 08.12.1986 № 241 «Об утверждении и введении в действие положения об организации  работы по охране и труда в учреждениях системы Министерства просвещения СССР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2.Письмо Минобразования России от 07.02.2001 № 22-06-147 «О содержании и правовом обеспечении должностного контроля руководителей образовательных учреждени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3.Методические рекомендации по работе с документами в образовательных учреждениях (письмо Минобразования России от 20.12.2000 № 03-51/64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4.Вопросы ведения журналов учёта работы педагога дополнительного образования в творческом объединении регламентируются соответствующим локальным актом образовательного учреждения, право принятия которого входит в компетенцию ОУ (п.13 ст.32 Закона РФ «Об образовании»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3.К ведению журналов учёта работы педагога дополнительного образования в творческом объединении допускаются только педагогические работники, проводящие занятия в конкретном творческом объединении, а также административные работн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4.Категорически запрещается допускать обучающихся к работе с журнал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язанности педагога дополните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едагогт дополнительного образования на первой странице журнала записывает расписание, фамилию, имя, отчество руководителя (полностью). Все изменения расписания проводятся по согласованию с ответственным за учебную работу и отмечаются на первой странице журнал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2.Все записи в журнале учёта работы педагога дополнительного образования в творческом объединении должны вестись чётко и аккуратно, без исправлений, ручкой синего цвета, использование корректирующих средств для исправления записей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3.Для учёта работы журнала  объединения в журнале отводятся страницы, где указывается состав объединения (фамилия, имя обучающегося полностью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Содержание занятий, дата и количество часов работы объединения должно соответствовать календарно-тематическому планирова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Педагог дополнительного образования творческого объединения в дни и часы (по одному часу) занятий объединения  отмечает в журнале: не явившихся – буквой «н» (в графе, соответствующей дате занятий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6.На странице журнала, отведённой для индивидуальных занятий, педагог указывает полный состав объединения (фамилия, имя обучающегося полностью), напротив и фамилии обучающегося, с которым в данный день было проведено индивидуальное занятие, отмечает в журнале знаком «+» (плюс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7.При отмене занятий по уважительной причине (сессия, больничный лист, курсовая подготовка, праздничный день) графы журнала не заполняются, при неблагоприятных условиях погоды в графе «содержание занятий» пишется «занятия отменяются по метеоусловиям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Занятия, отменённые по уважительной причине, проводятся в любой другой день в форме экскурсий, игр, соревнований и т.п. Запись о проведённом занятии делается на странице «Учёт массовых мероприятий с обучающимися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9.Педагог творческого объединения в конце первого месяца работы объединения составляет «Список обучающихся в объединении» и заполняет соответствующие графы. В случае изменения состава кружка выбывшие отмечаются, а вновь принятые вносятся в «Список обучающихся в объединении» с указанием даты вступления в объедин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В разделе журнала «Данные о родителях и классном руководителе» заполняются в соответствии с заявлением о приёме в творческое объедин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Руководитель объединения проводит с обучающимися инструктаж по охране труда и технике безопасности. Всех прошедших инструктаж вносит в «Список обучающихся в объединении, прошедших инструктаж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 хран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1.Заместители директора обязаны обеспечить хранение журналов учёта работы, осуществлять контроль за правильность их ведения не реже 4 раз за учебный год. В обязанности заместителей директора входит и контроль за ежедневным хранением журналов в отведённом для этого в образовательном учреждении специальном месте (приёмна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2.Журнал проверяется методистом на предмет правильности и своевременной записи тем занятия по предмет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Кроме указанных выше обязательных проверок журнала могут быть ещё целевые провер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4.Страница «Замечания», предложения по работе объединения заполняются заместителями директора по учебно-воспитательной работе, учебно-методической работе или директором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5.Результаты проверки журналов учёта работы методиста учреждения необходимо отражать в аналитической справке, на основании которой директор учреждения по мере необходимости издаёт приказ по содержанию данной провер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В конце каждого учебного года журналы, проверенные и подписанные методистом сдаются в архив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7.Срок хранения журналов учёта работы педагога дополнительного образования в творческом объединении – 1 год, в профильном объединении -5 ле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исциплинарная ответственность педагогическ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5.1.За нарушение положения о ведении, о пользовании и хранении журнала учёта работы педагога дополнительного образования в творческом объединении предусмотрены следующие меры взыскания: устное предупреждение, письменное предупреждение, выговор.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3:00Z</dcterms:created>
  <dc:creator>Школа №11</dc:creator>
  <dc:description/>
  <cp:keywords/>
  <dc:language>en-US</dc:language>
  <cp:lastModifiedBy>dod</cp:lastModifiedBy>
  <cp:lastPrinted>2016-07-13T12:43:00Z</cp:lastPrinted>
  <dcterms:modified xsi:type="dcterms:W3CDTF">2016-07-15T06:07:00Z</dcterms:modified>
  <cp:revision>5</cp:revision>
  <dc:subject/>
  <dc:title>Положение о внутришкольном контроле</dc:title>
</cp:coreProperties>
</file>