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О ДЕЯТЕЛЬНОСТИ  ПЕДАГОГА  ДОПОЛНИТЕЛЬНОГО ОБРАЗОВАНИЯ 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/>
      </w:pPr>
      <w:r>
        <w:rPr/>
        <w:t>за _____________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валификационная категория __________________, учебная нагрузка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ЫПОЛНЕНИЕ ПРОГРАММЫ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(название, срок реализации, год создания)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уйте еще раз те задачи, которые Вы ставили в начале учебного года в програм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Какие из них Вам удалось выполнить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каким результатам об этом можно судить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сть ли результаты, превзошедшие первоначальные ожидания, назовите 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акие задачи в работе с воспитанниками не реализован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причин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260"/>
        <w:gridCol w:w="2098"/>
        <w:gridCol w:w="299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за год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дано за год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в часа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  <w:tr>
        <w:trPr>
          <w:trHeight w:val="479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БОТА С ДЕТСКИМ КОЛЛЕКТИ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начало учебного года __________________ воспитанников, из них мальчиков - _____, девочек -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течение учебного года прибыло _________  Выбыло: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чины выбытия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хранность контингента учащихся: _________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нимающихся в 2-х и более объединениях спортивно-технической направленности:________ чел. (Ф.И.-___________________________________________________________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ной соста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9 лет – всего: ______, из них девочек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-14 лет – всего: ______, из них девочек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-17 лет – всего: ________, из них девочек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рше 17 лет -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личество воспитанников, переведенных Вами на последующие года обучения____________________________________________________________________________________. (приложите список ФИ учащих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овы были формы зачетных мероприят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1г. обучения  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 г. обучения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3 г. обучения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ажите воспитанников, по своим способностям, нуждающихся в индивидуальной программе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ти с ОВЗ (Ф.И.)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арённые дети (Ф.И.)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ведение общеразвивающих и досуговых  мероприятий, традиционные дела коллектива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скурсии: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ды: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культуры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Участие в городских праздниках, акциях и т.д.; общих делах и праздниках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Участие коллектива в окружных, городских, всероссийских соревнованиях, смотрах, конкурсах, выставк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66"/>
        <w:gridCol w:w="380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ё) Участие  воспитанников в конкурсах, смотрах, соревнованиях, выставках, НПК разных уровне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850"/>
        <w:gridCol w:w="851"/>
        <w:gridCol w:w="850"/>
        <w:gridCol w:w="851"/>
        <w:gridCol w:w="850"/>
        <w:gridCol w:w="826"/>
      </w:tblGrid>
      <w:tr>
        <w:trPr>
          <w:trHeight w:val="69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уровня  С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муниципаль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областного уровн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федерального и международного уровне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изовых местах, занятых обучающимися в соревнованиях, выставках, конкурсах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50"/>
        <w:gridCol w:w="3565"/>
        <w:gridCol w:w="8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3. РАБОТА С РОДИТЕЛЯМИ ВОСПИТАННИ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ведены родительские собрания на т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влечены родители к проведению следующих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. РАБОТА ПО ПРОФЕССИОНАЛЬНОМУ РАЗВИ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Работа педагога по методическому обеспечению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зработа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мы программы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ьные занятия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ценарии массовых мероприятий: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еопрезентации, дидактический материал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ведены открытые зан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темам: _________________________________________________________________________________ Посещены занятия педагогов:_________________________________________________________________ 4.3. Подготовлены учебно-выставочные экспози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С какими темами (из опыта Вашей работы)  Вы выступили на педагогических советах, семинарах, конференциях и т.д.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ими темами могли бы выступить?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Какой методический материал можете представить в «методическую копилку» учреждения, разместить в интернете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Над какой методической темой работали в учебном году: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еречислите конкретные результаты работы 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4.6. Проводили ли мониторинг образовательной, воспитательной дея-ти уч-ся, личностного развития уч-ся, или какой-то иной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ы мониторинг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Обеспечение непрерывности собственного профессиональн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развитию профессиональн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педагог (семинары, тренинги, конкурсы и т.п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и эфф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х положительных результатов удалось добиться в_________ уч. году?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проблемы остались?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4:00Z</dcterms:created>
  <dc:creator>Латухина М.Г.</dc:creator>
  <dc:description/>
  <dc:language>en-US</dc:language>
  <cp:lastModifiedBy>gala</cp:lastModifiedBy>
  <cp:lastPrinted>2012-05-24T16:39:00Z</cp:lastPrinted>
  <dcterms:modified xsi:type="dcterms:W3CDTF">2015-10-14T17:54:00Z</dcterms:modified>
  <cp:revision>2</cp:revision>
  <dc:subject/>
  <dc:title>АНАЛИЗ РАБОТЫ ПЕДАГОГА _______________________________________________</dc:title>
</cp:coreProperties>
</file>