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  <w:gridCol w:w="94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  <w:sz w:val="32"/>
                <w:szCs w:val="32"/>
              </w:rPr>
              <w:t>Выписка из правил дорожного движения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язанности пешеходов (ст.12.29,ч.1 КоАП)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1. Пешеходы должны двигаться по тротуарам или пешеходным дорожкам, а при их</w:t>
              <w:br/>
              <w:t>отсутствии - по обочинам. Пешеходы, перевозящие или переносящие громоздкие предметы, а также лица, передвигающиеся, а инвалидных колясках без двигателя, могут двигаться по краю проезжей части, если их движения по тротуарам или обочинам создает помехи для других пешеходов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ся элементами и обеспечить видимость этих предметов водителями транспортных средств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на четыре человека в ряд. Спереди и сзади колонны с левой стороны должны находиться сопровождающие с красным флажком, а в темное время суток и в условиях недостаточной видимости - с включенными фонарями: спереди - белого цвета, сзади - красного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6. Выхо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авливаться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етом сигнала светофора (регулировщика)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7. При приближении транспортных средств с включенными синим проблесковым маячком и специальным звуковым сигналом пешеходы обязаны воздерживаться от перехода проезжей части, а находящиеся на»ней должны уступить»дорогу этим транспортным средствам и незамедлительно освободить проезжую часть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.-4.7. Прави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6:50Z</dcterms:created>
  <dc:creator/>
  <dc:description/>
  <dc:language>en-US</dc:language>
  <cp:lastModifiedBy/>
  <dcterms:modified xsi:type="dcterms:W3CDTF">2015-12-11T11:20:03Z</dcterms:modified>
  <cp:revision>1</cp:revision>
  <dc:subject/>
  <dc:title/>
</cp:coreProperties>
</file>