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483870</wp:posOffset>
            </wp:positionH>
            <wp:positionV relativeFrom="paragraph">
              <wp:posOffset>-31750</wp:posOffset>
            </wp:positionV>
            <wp:extent cx="10332720" cy="754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дополнительного образования города Ли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творческого развития, краеведения и туризма» 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униципального бюджетного учреждения дополнительного образования города Ливны «Центр творческого развития, краеведения и туризма» является документом, регламентирующим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календарного учебного графика МБУ ДО г. Ливны  «Центр творческого развития, краеведения и туризма» составляют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9.12.2012 No273-ФЗ «Об образовании в Российской Федерации»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ёнка в Российской Федерации» от 24.07 1998 г. в редакции от 03.06.2009 N 118-ФЗ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санитарного врача РФ от 3.04.2003 г. N 27 «О введении в действие санитарно-эпидемиологических правил и нормативов СанПиН 2.4.4.1251 – 03»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БУ ДО г. Ливны «Центр творческого развития, краеведения и туризма», утвержденный Постановлением администрации г.Ливны № 437 от  30 июня 2016 года;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я на право осуществления образовательной деятельности от 21.12.2015г. №033 на «Осуществление образовательной деятельности по указанным в приложении (приложениях образовательным программам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 муниципального МБУ ДО г. Ливны  «Центр творческого развития, краеведения и туризма» от 31 .08. 2016 года протокол № 1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рассматривается на заседании Педагогического совета и утверждается приказом директора МБУДО г. Ливны  «Центр творческого развития, краеведения и туризма»  (Приказ № 30  от 27.06.2016г.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менения в календарный учебный график вносятся приказом директора учреждения по согласованию с Педагогическим советом учреждения, утверждается приказом директора учреждения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в полном объёме учитывает индивидуальные, возрастные,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БУДО г. Ливны  «Центр творческого развития, краеведения и туризма»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(общеразвивающи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в соответствии с календарным учебным графиком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4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sz w:val="24"/>
          <w:szCs w:val="24"/>
        </w:rPr>
        <w:t>МБУ ДО г. Ливны  «Центр творческого развития, краеведения и туризма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540" w:right="0" w:hanging="540"/>
        <w:rPr/>
      </w:pPr>
      <w:r>
        <w:rPr>
          <w:rFonts w:cs="Times New Roman" w:ascii="Times New Roman" w:hAnsi="Times New Roman"/>
          <w:sz w:val="24"/>
          <w:szCs w:val="24"/>
        </w:rPr>
        <w:tab/>
        <w:t>Начало учебного года – 01.09. 2016г.  (для объединений второго и последующих лет обучения)</w:t>
      </w:r>
    </w:p>
    <w:p>
      <w:pPr>
        <w:pStyle w:val="Style17"/>
        <w:spacing w:lineRule="auto" w:line="240" w:before="0" w:after="0"/>
        <w:ind w:left="540" w:right="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09.2016 года (для объединений первого года обучения)</w:t>
      </w:r>
    </w:p>
    <w:p>
      <w:pPr>
        <w:pStyle w:val="Style17"/>
        <w:spacing w:lineRule="auto" w:line="240" w:before="0" w:after="0"/>
        <w:ind w:left="54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групп первого года обучения, начало учебного года  с 12 сентября (с 1 по 12 сентября – комплектование</w:t>
      </w:r>
      <w:r>
        <w:rPr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</w:t>
      </w:r>
      <w:r>
        <w:rPr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540" w:right="0" w:hanging="540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– 36 недель (с учетом аттестации обучающихся) для объединений, 42 недели – для профессионального обучения.</w:t>
      </w:r>
    </w:p>
    <w:p>
      <w:pPr>
        <w:pStyle w:val="Style17"/>
        <w:spacing w:lineRule="auto" w:line="240" w:before="0" w:after="0"/>
        <w:ind w:left="54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72"/>
        <w:gridCol w:w="1271"/>
        <w:gridCol w:w="1851"/>
        <w:gridCol w:w="1161"/>
        <w:gridCol w:w="1944"/>
        <w:gridCol w:w="1585"/>
        <w:gridCol w:w="2165"/>
        <w:gridCol w:w="1234"/>
      </w:tblGrid>
      <w:tr>
        <w:trPr>
          <w:trHeight w:val="6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. 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в год</w:t>
            </w:r>
          </w:p>
        </w:tc>
      </w:tr>
      <w:tr>
        <w:trPr>
          <w:trHeight w:val="9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31.12.16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31.05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до 3-х недель (П.О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 (П.О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нед</w:t>
            </w:r>
          </w:p>
        </w:tc>
      </w:tr>
      <w:tr>
        <w:trPr>
          <w:trHeight w:val="3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 о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1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31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</w:t>
            </w:r>
          </w:p>
        </w:tc>
      </w:tr>
      <w:tr>
        <w:trPr>
          <w:trHeight w:val="6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1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31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. </w:t>
            </w:r>
          </w:p>
        </w:tc>
      </w:tr>
    </w:tbl>
    <w:p>
      <w:pPr>
        <w:pStyle w:val="Style17"/>
        <w:spacing w:lineRule="auto" w:line="240" w:before="0" w:after="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625"/>
        <w:gridCol w:w="2580"/>
        <w:gridCol w:w="2725"/>
      </w:tblGrid>
      <w:tr>
        <w:trPr>
          <w:trHeight w:val="54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>
          <w:trHeight w:val="1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(42 для П.О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(42 для П.О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>
          <w:trHeight w:val="79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лет: 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: 40  ми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лет: 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: 40 мин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лет: 25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: 40  мин.</w:t>
            </w:r>
          </w:p>
        </w:tc>
      </w:tr>
      <w:tr>
        <w:trPr>
          <w:trHeight w:val="23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оп. пр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</w:tr>
      <w:tr>
        <w:trPr>
          <w:trHeight w:val="23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(доп. пр.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 ма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 мая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 мая</w:t>
            </w:r>
          </w:p>
        </w:tc>
      </w:tr>
      <w:tr>
        <w:trPr>
          <w:trHeight w:val="23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 проф подгот.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четы (проф. подгот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1м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(проф. подгот.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9 июня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>
          <w:trHeight w:val="356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групп по годам обучения и направлениям деятельности :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ых целей Учреждение оказывает следующие муниципальные услуги (работы)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на безвозмездной основе по программам различной направленности в соответствии с приказом Министерства образования и науки РВ от 29.08.2013 г. No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spacing w:lineRule="auto" w:line="240" w:before="0" w:after="0"/>
        <w:ind w:left="54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05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77"/>
        <w:gridCol w:w="1713"/>
        <w:gridCol w:w="1713"/>
        <w:gridCol w:w="1713"/>
        <w:gridCol w:w="1751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отношении</w:t>
            </w:r>
          </w:p>
        </w:tc>
      </w:tr>
      <w:tr>
        <w:trPr>
          <w:trHeight w:val="414" w:hRule="atLeast"/>
        </w:trPr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общеобразовательные программы- дополнительные общеразвивающие программы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енно-научна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88" w:hRule="atLeast"/>
        </w:trPr>
        <w:tc>
          <w:tcPr>
            <w:tcW w:w="1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программы профессионального обучения - Программы профессиональной подготовки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в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ладшая сестра милосерд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давец продовольственных товаров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 образовательного процесса:</w:t>
      </w:r>
    </w:p>
    <w:p>
      <w:pPr>
        <w:pStyle w:val="Style17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 недели – 6 дней.</w:t>
      </w:r>
    </w:p>
    <w:p>
      <w:pPr>
        <w:pStyle w:val="Style17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учебных часов на одну группу составляет для воспитанников I возрастной ступени (6-9 лет) – 2 часа в неделю; </w:t>
      </w:r>
    </w:p>
    <w:p>
      <w:pPr>
        <w:pStyle w:val="Style17"/>
        <w:spacing w:lineRule="auto" w:line="240" w:before="0" w:after="0"/>
        <w:ind w:left="540" w:right="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питанников II возрастной ступени (10-14 лет) – 4 часа; </w:t>
      </w:r>
    </w:p>
    <w:p>
      <w:pPr>
        <w:pStyle w:val="Style17"/>
        <w:spacing w:lineRule="auto" w:line="240" w:before="0" w:after="0"/>
        <w:ind w:left="540" w:right="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III возрастной ступени (14-16 лет)   и IV (16 лет и старше) – 6 часов.</w:t>
      </w:r>
    </w:p>
    <w:p>
      <w:pPr>
        <w:pStyle w:val="Style17"/>
        <w:spacing w:lineRule="auto" w:line="240" w:before="0" w:after="0"/>
        <w:ind w:left="540" w:right="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, индивидуально или всем составом объединения.</w:t>
      </w:r>
    </w:p>
    <w:p>
      <w:pPr>
        <w:pStyle w:val="Style17"/>
        <w:spacing w:lineRule="auto" w:line="240" w:before="0" w:after="0"/>
        <w:ind w:left="540" w:right="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проходят с одним ребенком, в творческих группах с  3-5 воспитанниками. </w:t>
      </w:r>
    </w:p>
    <w:p>
      <w:pPr>
        <w:pStyle w:val="Style17"/>
        <w:spacing w:lineRule="auto" w:line="240" w:before="0" w:after="0"/>
        <w:ind w:left="540" w:right="0" w:firstLine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жим 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ежим занятий: 2 или 3 раза в неделю по 2 или3 академических ча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расписанию,  утвержденному директором МБУ ДО г. Ливны «Центр творческого развития, краеведения и туризма»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ты 60 минут - 40 минут учебное занятие, перерыв 10 минут  для   отдыха детей между каждым занятием, 5 минут для подготовки к занятию;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занятий: для детей -   5-7 лет: 30 мин., 8-18 лет: 40 мин. (СанПиН 2.4.4.1251-03 - санитарно-эпидемиологические требования к учреждениям дополнительного образования детей).</w:t>
      </w:r>
    </w:p>
    <w:p>
      <w:pPr>
        <w:pStyle w:val="Style17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личество учебных смен - 2</w:t>
      </w:r>
    </w:p>
    <w:p>
      <w:pPr>
        <w:pStyle w:val="Style17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мена   </w:t>
      </w:r>
      <w:r>
        <w:rPr>
          <w:rFonts w:cs="Times New Roman" w:ascii="Times New Roman" w:hAnsi="Times New Roman"/>
          <w:sz w:val="24"/>
          <w:szCs w:val="24"/>
        </w:rPr>
        <w:t xml:space="preserve">08.00 – 13.30   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   </w:t>
      </w:r>
      <w:r>
        <w:rPr>
          <w:rFonts w:cs="Times New Roman" w:ascii="Times New Roman" w:hAnsi="Times New Roman"/>
          <w:sz w:val="24"/>
          <w:szCs w:val="24"/>
        </w:rPr>
        <w:t>14.30. – 18.30.</w:t>
      </w:r>
    </w:p>
    <w:p>
      <w:pPr>
        <w:pStyle w:val="Style17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работы учреждения в период школьных каникул.</w:t>
      </w:r>
    </w:p>
    <w:p>
      <w:pPr>
        <w:pStyle w:val="Style17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нятия детей в учебных группах и объединениях проводятся:</w:t>
      </w:r>
    </w:p>
    <w:p>
      <w:pPr>
        <w:pStyle w:val="Style17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временному утвержденному  расписанию, реализующей досуговую программу «Каникулы»,  в форме экскурсий, походов, соревнований, работы сборных творческих групп,  мастер-классов, занятий и др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учебных объединениях МБУ ДО г. Ливны  «Центр творческого развития, краеведения и туризма» по усмотрению педагогов не реже двух раз в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– по мере необходимости, но не реже 1 раз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2-3 раза в течени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– не менее 3 заседаний в течение учебного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еженед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– по мере необходимости, но не реже 2-х раз в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6:00Z</dcterms:created>
  <dc:creator>Admin</dc:creator>
  <dc:description/>
  <cp:keywords/>
  <dc:language>en-US</dc:language>
  <cp:lastModifiedBy>dod</cp:lastModifiedBy>
  <cp:lastPrinted>2012-08-28T01:14:00Z</cp:lastPrinted>
  <dcterms:modified xsi:type="dcterms:W3CDTF">2017-03-09T09:06:00Z</dcterms:modified>
  <cp:revision>41</cp:revision>
  <dc:subject/>
  <dc:title>Годовой календарный учебный график</dc:title>
</cp:coreProperties>
</file>